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199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>Apruébase el Convenio suscripto entre este Municipio y la Empresa El Acuerdo S.A. para la implementación del medio boleto estudiantil, con una vigencia desde el 1º al 30 de septiembre de 2012.--------------------------------------------------------------------------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-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CATORCE  DE SEPTIEMBRE DE DOS MIL DOCE, EN SESION EXTRAORDINARIA.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782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5:00Z</dcterms:created>
  <dc:creator>Servidor de Internet</dc:creator>
  <dc:description/>
  <dc:language>en-US</dc:language>
  <cp:lastModifiedBy>Secretaria</cp:lastModifiedBy>
  <cp:lastPrinted>2012-09-14T10:12:00Z</cp:lastPrinted>
  <dcterms:modified xsi:type="dcterms:W3CDTF">2012-09-14T13:15:00Z</dcterms:modified>
  <cp:revision>3</cp:revision>
  <dc:subject/>
  <dc:title>Honorable Concejo Deliberante</dc:title>
</cp:coreProperties>
</file>